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Style w:val="StrongEmphasis"/>
          <w:rFonts w:cs="Arial" w:ascii="Arial" w:hAnsi="Arial"/>
          <w:sz w:val="24"/>
          <w:szCs w:val="24"/>
        </w:rPr>
        <w:t>Zahtjev za odobrenje privremenih mjera pravnim licima za olakšavanje servisiranja obaveza prema Banci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 koji su direktno ili indirektno pogođeni negativnim posljedicama vanrednih okolnosti (poplave iz oktobra 2024. godine)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Poštovani klijenti,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Kako bismo pristupili obradi Vašeg zahtjeva, molimo Vas da u nastavku popunite sve potrebne podatke (uticaj vanrednih okolnosti na Vaše poslovanje, razloge zbog kojih niste u mogućnosti plaćati Vaše obaveze prema Banci). Ukoliko imate pitanja vezanih za popunjavanje zahtjeva, slobodno nas kontaktirajte na brojeve telefona navedene u ovom zahtjev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Osnovne informacije o podnosiocu zahtjeva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iv pravnog lic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Matični broj: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Djelatnost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Adres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Telef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E-mail adres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Datum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Vrsta kreditne obaveze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ćam se sa zahtjevom za odobrenje privremenih mjera za servisiranje preuzetih obaveza prema Banci uzrokovanih vanrednim okolnostima i to za proizvode</w:t>
      </w:r>
      <w:r>
        <w:rPr>
          <w:rStyle w:val="Gfieldrequired"/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94281481" r:id="rId2"/>
        </w:object>
      </w:r>
      <w:r>
        <w:rPr>
          <w:rFonts w:cs="Arial" w:ascii="Arial" w:hAnsi="Arial"/>
          <w:sz w:val="24"/>
          <w:szCs w:val="24"/>
        </w:rPr>
        <w:t>Jednokratni kredit: partija b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43578321" r:id="rId4"/>
        </w:object>
      </w:r>
      <w:r>
        <w:rPr>
          <w:rFonts w:cs="Arial" w:ascii="Arial" w:hAnsi="Arial"/>
          <w:sz w:val="24"/>
          <w:szCs w:val="24"/>
        </w:rPr>
        <w:t>Revolving kredit: partija  b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32270997" r:id="rId6"/>
        </w:object>
      </w:r>
      <w:r>
        <w:rPr>
          <w:rFonts w:cs="Arial" w:ascii="Arial" w:hAnsi="Arial"/>
          <w:sz w:val="24"/>
          <w:szCs w:val="24"/>
        </w:rPr>
        <w:t>Anuitetni kredit: partija b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a li je Vaša kompanija trenutno pogođena posljedicama vanrednih okolnosti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67183982" r:id="rId8"/>
        </w:object>
      </w:r>
      <w:r>
        <w:rPr>
          <w:rFonts w:cs="Arial" w:ascii="Arial" w:hAnsi="Arial"/>
          <w:sz w:val="24"/>
          <w:szCs w:val="24"/>
        </w:rPr>
        <w:t xml:space="preserve">DA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931233" r:id="rId10"/>
        </w:object>
      </w:r>
      <w:r>
        <w:rPr>
          <w:rFonts w:cs="Arial" w:ascii="Arial" w:hAnsi="Arial"/>
          <w:sz w:val="24"/>
          <w:szCs w:val="24"/>
        </w:rPr>
        <w:t xml:space="preserve">NE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-142" w:firstLine="142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Na koji način je Vaša kompanija pogođena novonastalom situacijom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94135860" r:id="rId12"/>
        </w:object>
      </w:r>
      <w:r>
        <w:rPr>
          <w:rFonts w:cs="Arial" w:ascii="Arial" w:hAnsi="Arial"/>
          <w:sz w:val="24"/>
          <w:szCs w:val="24"/>
        </w:rPr>
        <w:t>Zbog smanjene likvidnosti/solventnosti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50886162" r:id="rId14"/>
        </w:object>
      </w:r>
      <w:r>
        <w:rPr>
          <w:rFonts w:cs="Arial" w:ascii="Arial" w:hAnsi="Arial"/>
          <w:sz w:val="24"/>
          <w:szCs w:val="24"/>
        </w:rPr>
        <w:t xml:space="preserve">Poteškoće sa dobavljačima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08706835" r:id="rId16"/>
        </w:object>
      </w:r>
      <w:r>
        <w:rPr>
          <w:rFonts w:cs="Arial" w:ascii="Arial" w:hAnsi="Arial"/>
          <w:sz w:val="24"/>
          <w:szCs w:val="24"/>
        </w:rPr>
        <w:t xml:space="preserve">Otežana naplata od kupaca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41259968" r:id="rId18"/>
        </w:object>
      </w:r>
      <w:r>
        <w:rPr>
          <w:rFonts w:cs="Arial" w:ascii="Arial" w:hAnsi="Arial"/>
          <w:sz w:val="24"/>
          <w:szCs w:val="24"/>
        </w:rPr>
        <w:t>Ništa od navedeno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U slučaju da ste odabrali opciju „Ništa od navedenog“, molimo Vas da u produžetku zahtjeva navedete jasne razloge kako Vam je</w:t>
      </w:r>
      <w:r>
        <w:rPr>
          <w:rFonts w:cs="Arial" w:ascii="Arial" w:hAnsi="Arial"/>
          <w:sz w:val="24"/>
          <w:szCs w:val="24"/>
        </w:rPr>
        <w:t xml:space="preserve"> otežano servisiranje budućih obavez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Arial" w:hAnsi="TArial" w:cs="TArial"/>
          <w:b/>
          <w:b/>
          <w:sz w:val="24"/>
          <w:szCs w:val="24"/>
        </w:rPr>
      </w:pPr>
      <w:r>
        <w:rPr>
          <w:rFonts w:cs="TArial" w:ascii="TArial" w:hAnsi="TArial"/>
          <w:b/>
          <w:sz w:val="24"/>
          <w:szCs w:val="24"/>
        </w:rPr>
        <w:t>Mjera koja bi najbolje prevazišla Vaše poteškoć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68675183" r:id="rId20"/>
        </w:object>
      </w:r>
      <w:r>
        <w:rPr>
          <w:rFonts w:cs="Arial" w:ascii="Arial" w:hAnsi="Arial"/>
          <w:sz w:val="24"/>
          <w:szCs w:val="24"/>
        </w:rPr>
        <w:t xml:space="preserve">Moratorij, odnosno odgoda u otplati kreditnih obaveza u trajanju od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jeseci,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24516533" r:id="rId22"/>
        </w:object>
      </w:r>
      <w:r>
        <w:rPr>
          <w:rFonts w:cs="Arial" w:ascii="Arial" w:hAnsi="Arial"/>
          <w:sz w:val="24"/>
          <w:szCs w:val="24"/>
        </w:rPr>
        <w:t xml:space="preserve">Uvođenje „grace“ perioda za otplatu glavnice kreditnih obaveza u slučaju kredita koji se otplaćuju anuitetno na period o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jese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05684914" r:id="rId2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ženje krajnjeg roka za otplatu kredita koji se otplaćuju anuitetno,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558566719" r:id="rId26"/>
        </w:object>
      </w:r>
      <w:r>
        <w:rPr>
          <w:rFonts w:cs="Arial" w:ascii="Arial" w:hAnsi="Arial"/>
          <w:sz w:val="24"/>
          <w:szCs w:val="24"/>
        </w:rPr>
        <w:t xml:space="preserve">Produženje roka dospijeća kredita sa jednokratnim dospijećem, uključujući i revolving kredite i prekoračenja po tekućim računima na period od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jeseci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8573160" r:id="rId28"/>
        </w:object>
      </w:r>
      <w:r>
        <w:rPr>
          <w:rFonts w:cs="Arial" w:ascii="Arial" w:hAnsi="Arial"/>
          <w:sz w:val="24"/>
          <w:szCs w:val="24"/>
        </w:rPr>
        <w:t>Odobravanje dodatnog iznosa izloženosti za potrebe prevazilaženja trenutnih poteškoća sa likvidnošću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diti u drugim bankama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56604392" r:id="rId30"/>
        </w:object>
      </w:r>
      <w:r>
        <w:rPr>
          <w:rFonts w:cs="Arial" w:ascii="Arial" w:hAnsi="Arial"/>
          <w:sz w:val="24"/>
          <w:szCs w:val="24"/>
        </w:rPr>
        <w:t xml:space="preserve">DA*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84484060" r:id="rId32"/>
        </w:object>
      </w:r>
      <w:r>
        <w:rPr>
          <w:rFonts w:cs="Arial" w:ascii="Arial" w:hAnsi="Arial"/>
          <w:sz w:val="24"/>
          <w:szCs w:val="24"/>
        </w:rPr>
        <w:t xml:space="preserve">NE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U slučaju da imate kredite u drugim bankama, molimo Vas da u produžetku navedete u kojim bankama imate kreditna zaduženja, odnosno da li ste se već obraćali tim bankama po pitanju privremenih mjera: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iv banke/ banak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esen zahtjev za odobrenje privremenih mjera kod druge banke/ banaka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543380667" r:id="rId34"/>
        </w:object>
      </w:r>
      <w:r>
        <w:rPr>
          <w:rFonts w:cs="Arial" w:ascii="Arial" w:hAnsi="Arial"/>
          <w:sz w:val="24"/>
          <w:szCs w:val="24"/>
        </w:rPr>
        <w:t xml:space="preserve">DA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900817630" r:id="rId36"/>
        </w:objec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948961542" r:id="rId38"/>
        </w:object>
      </w:r>
      <w:r>
        <w:rPr>
          <w:rFonts w:cs="Arial" w:ascii="Arial" w:hAnsi="Arial"/>
          <w:sz w:val="24"/>
          <w:szCs w:val="24"/>
        </w:rPr>
        <w:t xml:space="preserve">NE, ali imamo namjeru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liko Vaša kompanija trenutno nije pogođena utjecajem vanrednih okolnosti, da li očekujete da će biti u narednom periodu i obrazložite kako?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</w:rPr>
              <w:t>Napomena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 skladu sa Odlukom o privremenim mjerama koje banka primjenjuje za ublažavanje negativnih ekonomskih posljedica uzrokovanih vanrednim okolnostima (Službene novine FBiH, broj: 79/24), Komercijalno-investiciona banka d.d. Velika Kladuša, </w:t>
            </w:r>
            <w:r>
              <w:rPr>
                <w:rFonts w:cs="Arial" w:ascii="Arial" w:hAnsi="Arial"/>
                <w:b/>
                <w:u w:val="single"/>
              </w:rPr>
              <w:t>ne može</w:t>
            </w:r>
            <w:r>
              <w:rPr>
                <w:rFonts w:cs="Arial" w:ascii="Arial" w:hAnsi="Arial"/>
                <w:b/>
              </w:rPr>
              <w:t xml:space="preserve"> odobriti posebne mjere klijentima kod kojih postoji kašnjenje u izmirenju obaveza prema Banci duže od 90 dana u materijalno značajnom iznosu.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77147373" r:id="rId40"/>
        </w:object>
      </w:r>
      <w:r>
        <w:rPr>
          <w:rFonts w:cs="Arial" w:ascii="Arial" w:hAnsi="Arial"/>
          <w:sz w:val="24"/>
          <w:szCs w:val="24"/>
        </w:rPr>
        <w:t>Ovim p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otvrđujem/o da su svi podaci koje sam/smo popunio/popunili u ovom zahtjevu tačni i da iste ustupam na korištenje i obradu Komercijalno-investicionoj banci d.d. Velika Kladuša, koja se obavezuje da će ih koristiti isključivo za svrhu i u vremenskom periodu potrebnom za obradu ovog Zahtjeva, odnosno u skladu sa važećim Zakonom o zaštiti ličnih podataka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47921594" r:id="rId42"/>
        </w:object>
      </w:r>
      <w:r>
        <w:rPr>
          <w:rFonts w:cs="Arial" w:ascii="Arial" w:hAnsi="Arial"/>
          <w:sz w:val="24"/>
          <w:szCs w:val="24"/>
        </w:rPr>
        <w:t>Suglasan sam/smo da Banka razmotri ovaj zahtjev u skladu sa Odlukom o privremenim mjerama koje banka primjenjuje za ublažavanje negativnih ekonomskih posljedica uzrokovanih vanrednim okolnostima (Službene novine FBiH, broj 79/2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066450422" r:id="rId44"/>
        </w:object>
      </w:r>
      <w:r>
        <w:rPr>
          <w:rFonts w:cs="Arial" w:ascii="Arial" w:hAnsi="Arial"/>
          <w:sz w:val="24"/>
          <w:szCs w:val="24"/>
        </w:rPr>
        <w:t>Ovim potvrđujem da sam/smo o ovom zahtjevu za odobrenje privremenih mjera upoznao/upoznali ostale učesnike u kreditnom poslu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sto i datum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M.P.                                            Potpis klijent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Popunjen i ovjeren zahtjev možete dostaviti Banci na jedan od sljedećih načina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L</w:t>
      </w:r>
      <w:r>
        <w:rPr>
          <w:rFonts w:eastAsia="Times New Roman" w:cs="Arial" w:ascii="Arial" w:hAnsi="Arial"/>
          <w:sz w:val="24"/>
          <w:szCs w:val="24"/>
          <w:lang w:val="bs-BA" w:eastAsia="hr-HR"/>
        </w:rPr>
        <w:t>ično dostaviti u Banku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lanjem na e-mail adresu podružnica Banke,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utem faxa ili</w:t>
      </w:r>
    </w:p>
    <w:p>
      <w:pPr>
        <w:pStyle w:val="Odlomakpopisa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utem pošt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38"/>
        <w:gridCol w:w="2457"/>
        <w:gridCol w:w="1984"/>
      </w:tblGrid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oni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 Fa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a banke Velika Kladu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 Hrovata bb, 77230 Velika Kladuš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037 771 253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71 654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772 4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mir.dizdarevic@kib-banka.com.b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ir Dizdarev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mina Vil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žnica Ca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fana LJubijankića 1, 77220 Caz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514 051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514 057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cazin@bih.net.b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 Šep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za Mehag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žnica Buž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a Izeta Nanića 11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77245 Buži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410 632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419 0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.buzim@bih.net.b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m Ćord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smir Šahinov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žnica Bosanska K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 Slavne brdske brigade bb, 77240 Bosanska Krup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474 170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474 1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krupa@bih.net.ba</w:t>
              </w:r>
            </w:hyperlink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ad Alijag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ra Nuh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žnica Bih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zi Husrev-begova 18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Biha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223 180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224 0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bihac@bih.net.ba</w:t>
              </w:r>
            </w:hyperlink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ko Midž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ma Alijagić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akon što primimo Vaš popunjen zahtjev, isti ćemo razmotriti i procijeniti njegovu opravdanost. Ukoliko zadovoljavate uslove da Vam se ovaj zahtjev odobri, Banka će odlučiti o vrsti posebnih mjera koje će za Vas biti najprimjerenije radi prevazilaženja novonastale situacije, te će Vam iste (ponuda) biti dostavljene na prihvatanje.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Nastojat ćemo obraditi Vaš zahtjev, te Vam dati povratnu informaciju u najskorijem mogućem roku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ša,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Komercijalno-investiciona banka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Zvrhobrasca"/>
        <w:rPr/>
      </w:pPr>
      <w:r>
        <w:rPr/>
        <w:t>Vrh obrasca</w:t>
      </w:r>
    </w:p>
    <w:p>
      <w:pPr>
        <w:pStyle w:val="Zdnoobrasca"/>
        <w:rPr/>
      </w:pPr>
      <w:r>
        <w:rPr/>
        <w:t>Dno obras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134" w:right="991" w:gutter="0" w:header="567" w:top="110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RTimes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omercijalno- investiciona banka d.d. Velika Kladuša, Tone Hrovata 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8"/>
        <w:szCs w:val="28"/>
        <w:lang w:val="hr-HR"/>
      </w:rPr>
      <w:t xml:space="preserve">  </w:t>
    </w:r>
    <w:r>
      <w:rPr>
        <w:rFonts w:cs="Times New Roman" w:ascii="Times New Roman" w:hAnsi="Times New Roman"/>
        <w:b/>
        <w:sz w:val="28"/>
        <w:szCs w:val="28"/>
        <w:lang w:val="hr-HR"/>
      </w:rPr>
      <w:t>KIB BANKA d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ditorcontent">
    <w:name w:val="editor-conten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edatum">
    <w:name w:val="ae_datum"/>
    <w:basedOn w:val="Zadanifontodlomka"/>
    <w:qFormat/>
    <w:rPr/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Gfieldrequired">
    <w:name w:val="gfield_required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aglavljeChar">
    <w:name w:val="Zaglavlje Char"/>
    <w:qFormat/>
    <w:rPr>
      <w:rFonts w:ascii="HRTimes" w:hAnsi="HRTimes" w:eastAsia="Times New Roman" w:cs="HRTimes"/>
      <w:lang w:val="en-AU"/>
    </w:rPr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headline">
    <w:name w:val="form__sub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uploaddropzonedefaulttext">
    <w:name w:val="form-upload__dropzone-defaul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RTimes" w:hAnsi="HRTimes" w:eastAsia="Times New Roman" w:cs="HRTimes"/>
      <w:lang w:val="en-AU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r-H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hyperlink" Target="mailto:almir.dizdarevic@kib-banka.com.ba" TargetMode="External"/><Relationship Id="rId47" Type="http://schemas.openxmlformats.org/officeDocument/2006/relationships/hyperlink" Target="mailto:kibcazin@bih.net.ba" TargetMode="External"/><Relationship Id="rId48" Type="http://schemas.openxmlformats.org/officeDocument/2006/relationships/hyperlink" Target="mailto:kib.buzim@bih.net.ba" TargetMode="External"/><Relationship Id="rId49" Type="http://schemas.openxmlformats.org/officeDocument/2006/relationships/hyperlink" Target="mailto:kibkrupa@bih.net.ba" TargetMode="External"/><Relationship Id="rId50" Type="http://schemas.openxmlformats.org/officeDocument/2006/relationships/hyperlink" Target="mailto:kibbihac@bih.net.ba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2:00Z</dcterms:created>
  <dc:creator>H.MELISA</dc:creator>
  <dc:description/>
  <cp:keywords/>
  <dc:language>en-US</dc:language>
  <cp:lastModifiedBy>V.ENVERA</cp:lastModifiedBy>
  <dcterms:modified xsi:type="dcterms:W3CDTF">2024-10-23T07:16:00Z</dcterms:modified>
  <cp:revision>7</cp:revision>
  <dc:subject/>
  <dc:title/>
</cp:coreProperties>
</file>